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sz w:val="20"/>
          <w:szCs w:val="20"/>
        </w:rPr>
        <w:t>(Arkusz stanowi integralną część umowy. Prosimy wypełnić wszystkie pozycje)</w:t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do SIWZ</w:t>
      </w:r>
    </w:p>
    <w:p>
      <w:pPr>
        <w:pStyle w:val="Default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 dnia ….  stycznia 2019 r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........................................ </w:t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Pieczątka Wykonawcy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m Pomocy Społecznej </w:t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w Szczutowie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ul. 3 Maja 116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b/>
          <w:b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FORMULARZ OFERTOWY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 zapoznaniu się z warunkami zamówienia zamieszczonymi w ogłoszeniu oraz wzorem umowy, niżej podpisany(-ni)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    </w:t>
        <w:tab/>
      </w:r>
      <w:r>
        <w:rPr>
          <w:i/>
          <w:iCs/>
          <w:sz w:val="18"/>
          <w:szCs w:val="18"/>
        </w:rPr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 </w:t>
        <w:tab/>
      </w:r>
      <w:r>
        <w:rPr>
          <w:i/>
          <w:iCs/>
          <w:sz w:val="18"/>
          <w:szCs w:val="18"/>
        </w:rPr>
        <w:t>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...............................  Faks: ....................................   e-mail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t>NIP:......................................................       REGON:.......................................................................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W związku z postępowaniem o udzielenie zamówienia publicznego w trybie przetargu nieograniczonego na 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ykonanie usługi pn. „Prowadzeniu kuchni, przygotowanie i dystrybucję posiłków w Domu Pomocy Społecznej  w Szczutowie”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feruję (-jemy) gotowość zrealizowania przedmiotu zamówienia, zgodnie z wymogami określonymi w ogłoszeniu za cenę (łącznie z podatkiem VAT) wyliczoną według formuł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oferty  = 70 [ ilość osobo-dni </w:t>
      </w:r>
      <w:r>
        <w:rPr>
          <w:b/>
          <w:sz w:val="24"/>
          <w:szCs w:val="24"/>
          <w:vertAlign w:val="superscript"/>
        </w:rPr>
        <w:t>(1)</w:t>
      </w:r>
      <w:r>
        <w:rPr>
          <w:b/>
          <w:sz w:val="24"/>
          <w:szCs w:val="24"/>
        </w:rPr>
        <w:t xml:space="preserve"> ]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730 d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i/>
          <w:i/>
          <w:sz w:val="20"/>
          <w:szCs w:val="20"/>
          <w:vertAlign w:val="superscript"/>
        </w:rPr>
      </w:pPr>
      <w:r>
        <w:rPr>
          <w:b/>
          <w:sz w:val="24"/>
          <w:szCs w:val="24"/>
        </w:rPr>
        <w:t>x  [</w:t>
      </w:r>
      <w:r>
        <w:rPr>
          <w:b/>
          <w:i/>
          <w:sz w:val="24"/>
          <w:szCs w:val="24"/>
        </w:rPr>
        <w:t xml:space="preserve">oferowana stawka jednostkowa dzienna brutto] </w:t>
      </w:r>
      <w:r>
        <w:rPr>
          <w:b/>
          <w:sz w:val="24"/>
          <w:szCs w:val="24"/>
        </w:rPr>
        <w:t>= …………………….…….zł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i/>
          <w:sz w:val="20"/>
          <w:szCs w:val="20"/>
          <w:vertAlign w:val="superscript"/>
        </w:rPr>
        <w:t>(1)</w:t>
      </w:r>
      <w:r>
        <w:rPr>
          <w:i/>
          <w:sz w:val="20"/>
          <w:szCs w:val="20"/>
        </w:rPr>
        <w:t>- jeden osobo-dzień  oznacza pełne żywienie jednego mieszkańca przez cały dzień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 xml:space="preserve">słownie: …................................................................................................................................... 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staloną przy </w:t>
      </w:r>
    </w:p>
    <w:p>
      <w:pPr>
        <w:pStyle w:val="Normal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eastAsia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tawce  podatku Vat ……………% i stawce jednostkowej (za osobo-dzień) …......... zł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single"/>
        </w:rPr>
        <w:t>stanowi pozycję nr 1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  ceny na wykonanie usługi prowadzeniu kuchni, przygotowanie i dystrybucja posiłków dla Domu Pomocy Społecznej  w Szczutowi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Default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oferty  = 16 [ ilość osobo-dni </w:t>
      </w:r>
      <w:r>
        <w:rPr>
          <w:b/>
          <w:sz w:val="24"/>
          <w:szCs w:val="24"/>
          <w:vertAlign w:val="superscript"/>
        </w:rPr>
        <w:t>(2)</w:t>
      </w:r>
      <w:r>
        <w:rPr>
          <w:b/>
          <w:sz w:val="24"/>
          <w:szCs w:val="24"/>
        </w:rPr>
        <w:t xml:space="preserve"> ]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503 d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eastAsia="Arial" w:cs="Arial"/>
          <w:i/>
          <w:i/>
          <w:color w:val="000000"/>
          <w:sz w:val="20"/>
          <w:szCs w:val="20"/>
          <w:vertAlign w:val="superscript"/>
        </w:rPr>
      </w:pPr>
      <w:r>
        <w:rPr>
          <w:b/>
          <w:sz w:val="24"/>
          <w:szCs w:val="24"/>
        </w:rPr>
        <w:t>x  [</w:t>
      </w:r>
      <w:r>
        <w:rPr>
          <w:b/>
          <w:i/>
          <w:sz w:val="24"/>
          <w:szCs w:val="24"/>
        </w:rPr>
        <w:t xml:space="preserve">oferowana stawka jednostkowa obiadu brutto] </w:t>
      </w:r>
      <w:r>
        <w:rPr>
          <w:b/>
          <w:sz w:val="24"/>
          <w:szCs w:val="24"/>
        </w:rPr>
        <w:t>= …………………….…….z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rFonts w:eastAsia="Arial" w:cs="Arial"/>
          <w:i/>
          <w:color w:val="000000"/>
          <w:sz w:val="20"/>
          <w:szCs w:val="20"/>
          <w:vertAlign w:val="superscript"/>
        </w:rPr>
        <w:t>(2)</w:t>
      </w:r>
      <w:r>
        <w:rPr>
          <w:rFonts w:eastAsia="Arial" w:cs="Arial"/>
          <w:i/>
          <w:color w:val="000000"/>
          <w:sz w:val="20"/>
          <w:szCs w:val="20"/>
        </w:rPr>
        <w:t xml:space="preserve">- obiad dla jednego uczestnika 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łownie: ….....................................................................................................................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staloną przy staw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datku Vat ……………% i stawce jednostkowej (za obiad) ….............. zł. 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single"/>
        </w:rPr>
        <w:t>stanowi pozycję nr 2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 ceny na wykonanie usługi prowadzeniu kuchni, przygotowanie i    </w:t>
        <w:tab/>
        <w:t>dystrybucja posiłków dla Domu Pomocy Społecznej  w Szczutowi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stateczna cena oferty na wykonanie usługi, uwzględniana przy ocenie oferty uwzględniając pkt 4.1.1 SIWZ, stanowi sumę wskazanych powyżej pozycji nr 1 i 2 i wynosi brutto  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zł …..... gr (słownie……….....………………………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…………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) w tym ………………… zł …...... gr   podatek VAT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  <w:shd w:fill="FFFFFF" w:val="clear"/>
        </w:rPr>
        <w:t xml:space="preserve">ustaloną  dla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51 100 posiłków dla szacunkowej liczby osobodni (70 osób x 730 dni) ustaloną według średniej liczby mieszkańców DPS i  8 048 obiadów co stanowi szacunkową liczbę osobodni (16 osób x 503 dni) ustaloną według średniej liczby uczestników  Dziennego Domu, którzy będą spożywać posiłki w okresie od 1.02.2019 r. do 31.01.2021r. 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00FF00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>Cena jednostkowa poszczególnych pozycji i całkowita wartość zamówienia jest liczona z dokładnością do</w:t>
      </w:r>
      <w:r>
        <w:rPr>
          <w:rFonts w:eastAsia="Arial" w:cs="Arial"/>
          <w:b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>dwóch miejsc po przecinku, stosując przybliżenie zgodnie z powszechnie obowiązującą zasadą matematyczną.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00FF00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00FF00" w:val="clear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Oświadczam(y), że zapoznałem (-liśmy) się ze specyfikacją istotnych warunków zamówienia (dalej SIWZ) i nie wnoszę (-imy) do niej zastrzeżeń oraz zdobyłem (-liśmy) konieczne informacje do przygotowania oferty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. Oświadczam (y), że uważam (y)  się za związanego (-ych) niniejszą ofertą na czas wskazany w SIWZ.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4. Oświadczam (y), że przedstawione projekty umów są mi (nam) znane i w przypadku wyboru mojej (naszej)  oferty zobowiązuję (-emy) się do jej zawarcia na warunkach przedstawionych w SIWZ i w terminie wskazanym przez Zamawiającego.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. Dostarczany prz</w:t>
      </w:r>
      <w:r>
        <w:rPr>
          <w:rFonts w:eastAsia="Arial" w:cs="Times New Roman" w:ascii="Times New Roman" w:hAnsi="Times New Roman"/>
          <w:strike w:val="false"/>
          <w:dstrike w:val="false"/>
          <w:vanish/>
          <w:color w:val="000000"/>
          <w:sz w:val="24"/>
          <w:szCs w:val="24"/>
          <w:u w:val="none"/>
        </w:rPr>
        <w:t>mi, że gdyby z naszej winy nie doszło do zawarcia umowy, wniesione przez nas wadium ulega przepadkowi.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edmiot zamówienia spełnia wszystkie powszechnie obowiązujące wymagania i odpowiada wymogom określonym przepisami prawa w przedmiocie zamówienia.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.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Wadium w wysokości 8 000,00 zł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zostało wniesione w dniu ........  stycznia 2019 roku w formie ........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. Jeżeli moja (nasza) oferta zostanie wybrana zobowiązuję się do wniesienia zabezpieczenia należytego wykonania umowy w formie ……………......................………………….....................…............................................................. w wysokości ................................  tj. 3% ceny ofertowej, co stanowi równowartość kwoty …............................................zł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/>
        <w:t>8. Zwrotu wadium proszę dokonać na wskazany poniżej rachunek bankowy:</w:t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  <w:t xml:space="preserve">9. Ustanowionym pełnomocnikiem do reprezentowania w postępowaniu o udzielenie zamówienia i/lub zawarcia umowy w sprawie zamówienia publicznego w przypadku składania oferty wspólnej przez dwa lub więcej podmioty gospodarcze (konsorcja/spółki cywilne) jest: </w:t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t>Stanowisko: ………………………………………  Imię i nazwisko: …………………....…………</w:t>
      </w:r>
    </w:p>
    <w:p>
      <w:pPr>
        <w:pStyle w:val="Normal"/>
        <w:ind w:left="502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/>
        <w:t>…</w:t>
      </w:r>
      <w:r>
        <w:rPr/>
        <w:t>.........................................  Tel./faks: ………………..........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W razie wybrania mojej (-naszej) oferty, zobowiązuję (-jemy) się do podpisania umów na warunkach określonych w ogłos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załączniki nr 10 i 11 do</w:t>
      </w:r>
      <w:r>
        <w:rPr>
          <w:bCs/>
          <w:sz w:val="24"/>
          <w:szCs w:val="24"/>
        </w:rPr>
        <w:t xml:space="preserve"> SIWZ   </w:t>
      </w:r>
      <w:r>
        <w:rPr>
          <w:sz w:val="24"/>
          <w:szCs w:val="24"/>
        </w:rPr>
        <w:t>w miejscu i terminie wskazanym przez Zamawiając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Upoważniam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 (-naszej) ofercie do dostarczenia stosownej informacji uznanej przez Zamawiającego za konieczną i wymaganą w celu sprawdzenia dokumentów i oświadczeń zawartych w naszej ofercie;</w:t>
      </w:r>
    </w:p>
    <w:p>
      <w:pPr>
        <w:pStyle w:val="Normal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Usługi  będące  przedmiotem  niniejszego  postępowania  wykonamy samodzielnie / z udziałem    </w:t>
      </w:r>
    </w:p>
    <w:p>
      <w:pPr>
        <w:pStyle w:val="Normal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konawców. </w:t>
      </w:r>
    </w:p>
    <w:p>
      <w:pPr>
        <w:pStyle w:val="Normal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mówienia (określić zakres) zamierzamy powierzyć podwykonawcom: …..................</w:t>
      </w:r>
    </w:p>
    <w:p>
      <w:pPr>
        <w:pStyle w:val="Normal"/>
        <w:spacing w:lineRule="auto" w:line="360" w:before="27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……………………………………………....…………….</w:t>
      </w:r>
    </w:p>
    <w:p>
      <w:pPr>
        <w:pStyle w:val="Normal"/>
        <w:spacing w:lineRule="atLeast" w:line="100" w:before="27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Oświadczam (y),</w:t>
      </w:r>
      <w:r>
        <w:rPr>
          <w:sz w:val="24"/>
          <w:szCs w:val="24"/>
        </w:rPr>
        <w:t xml:space="preserve"> że wypełniłem(-niliśmy) obowiązki informacyjne przewidziane w art. 13 lub art. 14 RODO</w:t>
      </w:r>
      <w:r>
        <w:rPr>
          <w:sz w:val="24"/>
          <w:szCs w:val="24"/>
          <w:vertAlign w:val="superscript"/>
        </w:rPr>
        <w:t xml:space="preserve">1)  </w:t>
      </w:r>
      <w:r>
        <w:rPr>
          <w:position w:val="0"/>
          <w:sz w:val="24"/>
          <w:sz w:val="24"/>
          <w:szCs w:val="24"/>
          <w:vertAlign w:val="baseline"/>
        </w:rPr>
        <w:t>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Tabele formularza ofertowego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my, że zgodnie z art. 297 § 1 ustawy z dnia 6 czerwca 1997 r.- Kodeks karny, jestem (-eśmy) w pełni świadomy (-i) odpowiedzialności karnej za składanie fałszywych oświadczeń w celu uzyskania niniejszego zamówienia publiczneg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dpis i pieczęć upoważnionego (-nych) przedstawiciela (-li) Wykonawcy)</w:t>
      </w:r>
    </w:p>
    <w:p>
      <w:pPr>
        <w:pStyle w:val="Normal"/>
        <w:autoSpaceDE w:val="false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Arial" w:cs="Arial"/>
          <w:strike w:val="false"/>
          <w:dstrike w:val="false"/>
          <w:color w:val="000000"/>
          <w:sz w:val="24"/>
          <w:szCs w:val="24"/>
          <w:u w:val="single"/>
        </w:rPr>
        <w:t>Załącznikami do niniejszej oferty są: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 …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 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 …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.................................................................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 xml:space="preserve"> (podpis Wykonawcy lub osób uprawnionych do składania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 xml:space="preserve">        oświadczeń woli  w imieniu Wykonawcy)                                                                             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ab/>
        <w:tab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ab/>
        <w:tab/>
        <w:t xml:space="preserve">             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Times New Roman" w:cs="Times New Roman"/>
          <w:b/>
          <w:bCs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  <w:t>-------------------------------------------------------------------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Times New Roman" w:cs="Times New Roman"/>
          <w:b/>
          <w:bCs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  <w:vertAlign w:val="superscript"/>
        </w:rPr>
        <w:t>1)</w:t>
      </w: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  <w:t xml:space="preserve"> rozporządzenie Parlamentu Europejskiego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000000"/>
          <w:sz w:val="16"/>
          <w:szCs w:val="16"/>
          <w:u w:val="none"/>
          <w:shd w:fill="FFFFFF" w:val="clear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4:30Z</dcterms:created>
  <dc:creator/>
  <dc:description/>
  <dc:language>en-US</dc:language>
  <cp:lastModifiedBy/>
  <dcterms:modified xsi:type="dcterms:W3CDTF">2019-01-18T15:44:17Z</dcterms:modified>
  <cp:revision>3</cp:revision>
  <dc:subject/>
  <dc:title/>
</cp:coreProperties>
</file>